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AC-SIMILE DI DELEG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 inserire in busta pag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a Direzio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Il/la sottoscritto/a . . . . . . . . . . . . . . . . . . . . . . matricola n.  . . . . . . . . in adesione all’iniziativa </w:t>
      </w:r>
      <w:r>
        <w:rPr>
          <w:rFonts w:cs="Verdana" w:ascii="Verdana" w:hAnsi="Verdana"/>
          <w:smallCaps/>
          <w:sz w:val="24"/>
          <w:szCs w:val="24"/>
        </w:rPr>
        <w:t>Confindustria – Cgil – Cisl – Uil</w:t>
      </w:r>
      <w:r>
        <w:rPr>
          <w:rFonts w:cs="Verdana" w:ascii="Verdana" w:hAnsi="Verdana"/>
          <w:sz w:val="24"/>
          <w:szCs w:val="24"/>
        </w:rPr>
        <w:t xml:space="preserve"> di solidarietà per le popolazioni, i lavoratori ed i sistemi produttivi dell’Emilia Romagna e della provincia di Mantova colpite dal sisma del 20 maggio 2012, autorizza la trattenuta di una somma equivalente a 1 (una) ora della retribuzione netta afferente il mese di . . . . . . . . . . . . . . . . . 2012, da versare sull’apposito conto corrente indicato dai promotor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fed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 . . . . . . . . . . . . . . . . . . . . . . . . . . . . . . . . . .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. . . . . . . . . . . . . . . . . . . . . . . . . . . . . 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20:00Z</dcterms:created>
  <dc:creator> </dc:creator>
  <dc:description/>
  <dc:language>en-US</dc:language>
  <cp:lastModifiedBy> </cp:lastModifiedBy>
  <dcterms:modified xsi:type="dcterms:W3CDTF">2012-05-31T04:20:00Z</dcterms:modified>
  <cp:revision>2</cp:revision>
  <dc:subject/>
  <dc:title/>
</cp:coreProperties>
</file>